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ervice Provider Application</w:t>
      </w:r>
    </w:p>
    <w:p>
      <w:pPr>
        <w:pStyle w:val="Normal"/>
        <w:rPr/>
      </w:pPr>
      <w:r>
        <w:rPr>
          <w:rStyle w:val="StrongEmphasis"/>
          <w:rFonts w:cs="Times New Roman"/>
        </w:rPr>
        <w:t xml:space="preserve">                             </w:t>
      </w:r>
      <w:r>
        <w:rPr/>
        <w:drawing>
          <wp:inline distT="0" distB="0" distL="0" distR="0">
            <wp:extent cx="492760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198880</wp:posOffset>
                </wp:positionH>
                <wp:positionV relativeFrom="page">
                  <wp:posOffset>549910</wp:posOffset>
                </wp:positionV>
                <wp:extent cx="2441575" cy="10420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16760" cy="1042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82.05pt;mso-wrap-distance-left:9.35pt;mso-wrap-distance-right:9.35pt;mso-wrap-distance-top:9.35pt;mso-wrap-distance-bottom:9.35pt;margin-top:43.3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16760" cy="1042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76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3481705</wp:posOffset>
                </wp:positionH>
                <wp:positionV relativeFrom="page">
                  <wp:posOffset>613410</wp:posOffset>
                </wp:positionV>
                <wp:extent cx="2973705" cy="13061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3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turnAddress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2750 SALK AVENUE SUITE 107</w:t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RICHLAND WA 99354-1787</w:t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PHONE        +1 (509) 943-3699</w:t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+1 (509) 375-330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turnAddress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POST OFFICE BOX 3078</w:t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RICHLAND WA 99354-1500</w:t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FAX          +1 (509) 943-5190</w:t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+1 (651) 323-5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turnAddress"/>
                                    <w:tabs>
                                      <w:tab w:val="clear" w:pos="2160"/>
                                      <w:tab w:val="left" w:pos="1602" w:leader="none"/>
                                    </w:tabs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ab/>
                                    <w:t>CLINE COMPUTERS</w:t>
                                  </w:r>
                                </w:p>
                                <w:p>
                                  <w:pPr>
                                    <w:pStyle w:val="ReturnAddress"/>
                                    <w:tabs>
                                      <w:tab w:val="clear" w:pos="2160"/>
                                      <w:tab w:val="left" w:pos="1602" w:leader="none"/>
                                    </w:tabs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ab/>
                                    <w:t>2161 VAN GIESEN STREET</w:t>
                                  </w:r>
                                </w:p>
                                <w:p>
                                  <w:pPr>
                                    <w:pStyle w:val="ReturnAddress"/>
                                    <w:tabs>
                                      <w:tab w:val="clear" w:pos="2160"/>
                                      <w:tab w:val="left" w:pos="1602" w:leader="none"/>
                                    </w:tabs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ab/>
                                    <w:t>RICHLAND, WA 99354-1500</w:t>
                                  </w:r>
                                </w:p>
                                <w:p>
                                  <w:pPr>
                                    <w:pStyle w:val="ReturnAddress"/>
                                    <w:tabs>
                                      <w:tab w:val="clear" w:pos="2160"/>
                                      <w:tab w:val="left" w:pos="1602" w:leader="none"/>
                                    </w:tabs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ab/>
                                    <w:t>PHONE</w:t>
                                    <w:tab/>
                                    <w:t>+1 (509) 943-DATA</w:t>
                                  </w:r>
                                </w:p>
                                <w:p>
                                  <w:pPr>
                                    <w:pStyle w:val="ReturnAddress"/>
                                    <w:tabs>
                                      <w:tab w:val="clear" w:pos="2160"/>
                                      <w:tab w:val="left" w:pos="1602" w:leader="none"/>
                                    </w:tabs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ab/>
                                    <w:t>TOLL-FREE</w:t>
                                    <w:tab/>
                                    <w:t>+1 (877) 943-DATA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02.85pt;mso-wrap-distance-left:9.35pt;mso-wrap-distance-right:9.35pt;mso-wrap-distance-top:9.35pt;mso-wrap-distance-bottom:9.35pt;margin-top:48.3pt;mso-position-vertical-relative:page;margin-left:274.1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3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turnAddress"/>
                              <w:snapToGrid w:val="false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750 SALK AVENUE SUITE 107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RICHLAND WA 99354-1787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PHONE        +1 (509) 943-3699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5"/>
                                <w:szCs w:val="15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+1 (509) 375-3304</w:t>
                              <w:tab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turnAddress"/>
                              <w:snapToGrid w:val="false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POST OFFICE BOX 3078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RICHLAND WA 99354-1500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FAX          +1 (509) 943-5190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5"/>
                                <w:szCs w:val="15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+1 (651) 323-5813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1602" w:leader="none"/>
                              </w:tabs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ab/>
                              <w:t>CLINE COMPUTERS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1602" w:leader="none"/>
                              </w:tabs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ab/>
                              <w:t>2161 VAN GIESEN STREET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1602" w:leader="none"/>
                              </w:tabs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ab/>
                              <w:t>RICHLAND, WA 99354-1500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1602" w:leader="none"/>
                              </w:tabs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ab/>
                              <w:t>PHONE</w:t>
                              <w:tab/>
                              <w:t>+1 (509) 943-DATA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1602" w:leader="none"/>
                              </w:tabs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ab/>
                              <w:t>TOLL-FREE</w:t>
                              <w:tab/>
                              <w:t>+1 (877) 943-DATA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Your Contact Informatio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st Name                                             First Name                                              Middle Initia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</w:t>
        <w:softHyphen/>
        <w:softHyphen/>
        <w:softHyphen/>
        <w:t>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siness Name ____________________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lephone Number_____________________Work___________________________Home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dress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ity______________________________Zip Code_______________________State_________            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ergency Contact Name____________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ergency Contact Telephone__________________________Work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School Contact Informatio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me______________________________________Telephone Number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ty_____________________________Zip Code_______________________State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Personal Information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If under 18 Date of Birth______________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re you a U.S. Citizen?  YES  </w:t>
      </w:r>
      <w:r>
        <w:rPr>
          <w:rFonts w:eastAsia="Symbol" w:cs="Symbol" w:ascii="Symbol" w:hAnsi="Symbol"/>
          <w:sz w:val="19"/>
          <w:szCs w:val="19"/>
        </w:rPr>
        <w:t></w:t>
      </w:r>
      <w:r>
        <w:rPr>
          <w:rFonts w:cs="Arial" w:ascii="Arial" w:hAnsi="Arial"/>
          <w:sz w:val="19"/>
          <w:szCs w:val="19"/>
        </w:rPr>
        <w:t xml:space="preserve">    NO  </w:t>
      </w:r>
      <w:r>
        <w:rPr>
          <w:rFonts w:eastAsia="Symbol" w:cs="Symbol" w:ascii="Symbol" w:hAnsi="Symbol"/>
          <w:sz w:val="19"/>
          <w:szCs w:val="19"/>
        </w:rPr>
        <w:t>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Education</w:t>
      </w:r>
    </w:p>
    <w:p>
      <w:pPr>
        <w:pStyle w:val="TextBody"/>
        <w:rPr/>
      </w:pPr>
      <w:r>
        <w:rPr>
          <w:sz w:val="19"/>
          <w:szCs w:val="19"/>
        </w:rPr>
        <w:t>Name of High school, College, or University you attend__________________________________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xpected Date of Graduation_________________Current Cummulative GPA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Honors and Extra Curricular Activitie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st any other Colleges or Universities you have previously attended and the dates of attendanc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ist Any Organizations, clubs, or professional societies, of which you have been a member during the last five years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st titles and dates of any offices you have held in each such organization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List any honors, certifications, prizes or awards you have received 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st any community services, teaching, or other civic activities not already listed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Work Experience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st any previous work experiences (including internships), indicate the dates you were employed and briefly describe the nature of you job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me of Job________________________________________Date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me of Job________________________________________Date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me of Job________________________________________Date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Supplemental Information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Have you ever been charged with, or convicted of any criminal or misdemeanor offense?        YES  </w:t>
      </w:r>
      <w:r>
        <w:rPr>
          <w:rFonts w:eastAsia="Symbol" w:cs="Symbol" w:ascii="Symbol" w:hAnsi="Symbol"/>
          <w:sz w:val="19"/>
          <w:szCs w:val="19"/>
        </w:rPr>
        <w:t></w:t>
      </w:r>
      <w:r>
        <w:rPr>
          <w:sz w:val="19"/>
          <w:szCs w:val="19"/>
        </w:rPr>
        <w:t xml:space="preserve">    NO  </w:t>
      </w:r>
      <w:r>
        <w:rPr>
          <w:rFonts w:eastAsia="Symbol" w:cs="Symbol" w:ascii="Symbol" w:hAnsi="Symbol"/>
          <w:sz w:val="19"/>
          <w:szCs w:val="19"/>
        </w:rPr>
        <w:t>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Have you ever used, possessed, supplied or manufactured any illegal drugs?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YES  </w:t>
      </w:r>
      <w:r>
        <w:rPr>
          <w:rFonts w:eastAsia="Symbol" w:cs="Symbol" w:ascii="Symbol" w:hAnsi="Symbol"/>
          <w:sz w:val="19"/>
          <w:szCs w:val="19"/>
        </w:rPr>
        <w:t></w:t>
      </w:r>
      <w:r>
        <w:rPr>
          <w:sz w:val="19"/>
          <w:szCs w:val="19"/>
        </w:rPr>
        <w:t xml:space="preserve">    NO  </w:t>
      </w:r>
      <w:r>
        <w:rPr>
          <w:rFonts w:eastAsia="Symbol" w:cs="Symbol" w:ascii="Symbol" w:hAnsi="Symbol"/>
          <w:sz w:val="19"/>
          <w:szCs w:val="19"/>
        </w:rPr>
        <w:t>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If you answered YES to any questions mentioned above, please explain and include the dates of actions_______________________________________________________________________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List three (3) individuals as references, who are familiar with your abilities and personal character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Name________________________________Telephone_______________________________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Name________________________________Telephone_______________________________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Name________________________________Telephone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Times New Roman"/>
      <w:spacing w:val="-25"/>
      <w:sz w:val="32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Times New Roman"/>
      <w:sz w:val="1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3:10:00Z</dcterms:created>
  <dc:creator>Joni</dc:creator>
  <dc:description/>
  <cp:keywords/>
  <dc:language>en-US</dc:language>
  <cp:lastModifiedBy>Joel M. Cline</cp:lastModifiedBy>
  <cp:lastPrinted>2006-08-10T16:11:00Z</cp:lastPrinted>
  <dcterms:modified xsi:type="dcterms:W3CDTF">2006-08-10T23:11:00Z</dcterms:modified>
  <cp:revision>3</cp:revision>
  <dc:subject/>
  <dc:title>JOB APPLICATION</dc:title>
</cp:coreProperties>
</file>