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14808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0.4pt" to="507.55pt,9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19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-164465</wp:posOffset>
                </wp:positionV>
                <wp:extent cx="2597785" cy="993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ale Representativ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ler Name:  Cline Computers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0" w:name="__Fieldmark__2_1545536254"/>
                            <w:bookmarkStart w:id="1" w:name="__Fieldmark__2_1545536254"/>
                            <w:bookmarkEnd w:id="1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In Person         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" w:name="__Fieldmark__3_1545536254"/>
                            <w:bookmarkStart w:id="3" w:name="__Fieldmark__3_1545536254"/>
                            <w:bookmarkEnd w:id="3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hone Or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78.25pt;mso-wrap-distance-left:9pt;mso-wrap-distance-right:9pt;mso-wrap-distance-top:0pt;mso-wrap-distance-bottom:0pt;margin-top:-12.95pt;mso-position-vertical-relative:text;margin-left:34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ale Representative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Tahoma" w:ascii="Tahoma" w:hAnsi="Tahom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Tahoma" w:ascii="Tahoma" w:hAnsi="Tahom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Tahoma" w:ascii="Tahoma" w:hAnsi="Tahom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ler Name:  Cline Computers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bookmarkStart w:id="4" w:name="__Fieldmark__2_1545536254"/>
                      <w:bookmarkStart w:id="5" w:name="__Fieldmark__2_1545536254"/>
                      <w:bookmarkEnd w:id="5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In Person         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bookmarkStart w:id="6" w:name="__Fieldmark__3_1545536254"/>
                      <w:bookmarkStart w:id="7" w:name="__Fieldmark__3_1545536254"/>
                      <w:bookmarkEnd w:id="7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hone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0988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4.4pt" to="507.55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Clearwire Customer Review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heck all that apply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et Up</w:t>
      </w:r>
      <w:r>
        <w:rPr>
          <w:rFonts w:cs="Tahoma" w:ascii="Tahoma" w:hAnsi="Tahoma"/>
          <w:sz w:val="20"/>
          <w:szCs w:val="20"/>
        </w:rPr>
        <w:t>: My representative reviewed the set up instructions and requirements for my modem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1545536254"/>
            <w:bookmarkStart w:id="9" w:name="__Fieldmark__4_1545536254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will need an Ethernet port or an Ethernet adapter on my computer to connect the mode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1545536254"/>
            <w:bookmarkStart w:id="11" w:name="__Fieldmark__5_1545536254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y signal can be optimized by adjusting the direction of the modem fac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1545536254"/>
            <w:bookmarkStart w:id="13" w:name="__Fieldmark__6_1545536254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plugs may help extend the reach and flexibility of my modem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  <w:sz w:val="20"/>
          <w:szCs w:val="20"/>
          <w:u w:val="single"/>
        </w:rPr>
        <w:t>Customer Support:</w:t>
      </w:r>
      <w:r>
        <w:rPr/>
        <w:t xml:space="preserve"> My representative informed me of the customer support options available 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1545536254"/>
            <w:bookmarkStart w:id="15" w:name="__Fieldmark__7_1545536254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x 7 care team available at 888-Clearwire (</w:t>
            </w:r>
            <w:r>
              <w:rPr>
                <w:rFonts w:cs="Verdana" w:ascii="Verdana" w:hAnsi="Verdana"/>
                <w:sz w:val="20"/>
                <w:szCs w:val="20"/>
              </w:rPr>
              <w:t>888-253-2794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1545536254"/>
            <w:bookmarkStart w:id="17" w:name="__Fieldmark__8_1545536254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nline information and support at </w:t>
            </w:r>
            <w:hyperlink r:id="rId3">
              <w:r>
                <w:rPr>
                  <w:rStyle w:val="InternetLink"/>
                </w:rPr>
                <w:t>www.Clearwire.com</w:t>
              </w:r>
            </w:hyperlink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1545536254"/>
            <w:bookmarkStart w:id="19" w:name="__Fieldmark__9_1545536254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line account management at My Account at www.clearwire.com/my_account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Billing</w:t>
      </w:r>
      <w:r>
        <w:rPr>
          <w:rFonts w:cs="Tahoma" w:ascii="Tahoma" w:hAnsi="Tahoma"/>
          <w:sz w:val="20"/>
          <w:szCs w:val="20"/>
        </w:rPr>
        <w:t xml:space="preserve">: My representative reviewed the billing process  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1545536254"/>
            <w:bookmarkStart w:id="21" w:name="__Fieldmark__10_1545536254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am automatically billed each month on my debit or credit car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1545536254"/>
            <w:bookmarkStart w:id="23" w:name="__Fieldmark__11_1545536254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am billed in advance for service each mont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1545536254"/>
            <w:bookmarkStart w:id="25" w:name="__Fieldmark__12_1545536254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ges include the service plan, modem lease fee and any applicable taxes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eature Set:</w:t>
      </w:r>
      <w:r>
        <w:rPr>
          <w:rFonts w:cs="Tahoma" w:ascii="Tahoma" w:hAnsi="Tahoma"/>
          <w:bCs/>
          <w:sz w:val="20"/>
          <w:szCs w:val="20"/>
        </w:rPr>
        <w:t xml:space="preserve"> My Clearwire representative reviewed the available service features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180" w:hRule="atLeast"/>
        </w:trPr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1545536254"/>
            <w:bookmarkStart w:id="27" w:name="__Fieldmark__13_1545536254"/>
            <w:bookmarkEnd w:id="27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to set up my Clearwire email accou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1545536254"/>
            <w:bookmarkStart w:id="29" w:name="__Fieldmark__14_1545536254"/>
            <w:bookmarkEnd w:id="29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ecurity service that can protect my computer, family and ident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1545536254"/>
            <w:bookmarkStart w:id="31" w:name="__Fieldmark__15_1545536254"/>
            <w:bookmarkEnd w:id="31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re I can update all my account information – www.clearwire.com/my_account</w:t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Terms:</w:t>
      </w:r>
      <w:r>
        <w:rPr>
          <w:rFonts w:cs="Tahoma" w:ascii="Tahoma" w:hAnsi="Tahoma"/>
          <w:bCs/>
          <w:sz w:val="20"/>
          <w:szCs w:val="20"/>
        </w:rPr>
        <w:t xml:space="preserve">  My representative informed me that </w:t>
      </w:r>
      <w:r>
        <w:rPr/>
        <w:t xml:space="preserve"> 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1545536254"/>
            <w:bookmarkStart w:id="33" w:name="__Fieldmark__16_1545536254"/>
            <w:bookmarkEnd w:id="33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arwire service requires  a one or two year commit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1545536254"/>
            <w:bookmarkStart w:id="35" w:name="__Fieldmark__17_1545536254"/>
            <w:bookmarkEnd w:id="35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te terms of service are available on the Clearwire website and include a cancellation policy and early termination fe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1545536254"/>
            <w:bookmarkStart w:id="37" w:name="__Fieldmark__18_1545536254"/>
            <w:bookmarkEnd w:id="37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modem must be returned to Clearwire at the end of my term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verall Experience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1545536254"/>
            <w:bookmarkStart w:id="39" w:name="__Fieldmark__19_1545536254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feel that the sales process was clear and informativ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1545536254"/>
            <w:bookmarkStart w:id="41" w:name="__Fieldmark__20_1545536254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 of my questions were answered to my satisfac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1545536254"/>
            <w:bookmarkStart w:id="43" w:name="__Fieldmark__21_1545536254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 representative helped me understand which products and services best meet my nee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1545536254"/>
            <w:bookmarkStart w:id="45" w:name="__Fieldmark__22_1545536254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ind w:lef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would recommend Clearwire service to family and friends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3340</wp:posOffset>
                </wp:positionV>
                <wp:extent cx="6400800" cy="783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4.2pt;width:503.95pt;height:6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My name is:  </w:t>
        <w:tab/>
        <w:tab/>
        <w:tab/>
        <w:tab/>
        <w:t xml:space="preserve">How did you hear about Clearwire?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earwire">
    <w:name w:val="Clearwire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arwi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er Satisfaction 11_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6:00Z</dcterms:created>
  <dc:creator>Clearwire</dc:creator>
  <dc:description/>
  <dc:language>en-US</dc:language>
  <cp:lastModifiedBy>Register</cp:lastModifiedBy>
  <cp:lastPrinted>2006-03-20T10:25:00Z</cp:lastPrinted>
  <dcterms:modified xsi:type="dcterms:W3CDTF">2006-03-20T18:26:00Z</dcterms:modified>
  <cp:revision>2</cp:revision>
  <dc:subject/>
  <dc:title>I would rate my overall experience with my Clearwire representative as a positive and satisfying experience</dc:title>
</cp:coreProperties>
</file>